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Расписание на 2025/2026 год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НАЦИОНАЛЬНЫЙ ИССЛЕДОВАТЕЛЬСКИЙ УНИВЕРСИТЕТ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«ВЫСШАЯ ШКОЛА ЭКОНОМИКИ»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Высшая школа юриспруденции и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</w:rPr>
      </w:pPr>
      <w:hyperlink r:id="rId2">
        <w:r>
          <w:rPr>
            <w:rStyle w:val="InternetLink"/>
            <w:i/>
            <w:caps/>
            <w:color w:val="000000"/>
            <w:sz w:val="28"/>
            <w:szCs w:val="28"/>
          </w:rPr>
          <w:t>ПРОГРАММА ПРОФЕССИОНАЛЬНОЙ ПЕРЕПОДГОТОВКИ                                                                                                                                 ДЛЯ ПОЛУЧЕНИЯ НОВОЙ КВАЛИФИКАЦИИ EXECUTIVE MASTER IN MANAGEMENT                                                                                                                                                                                          «ДИРЕКТОР ЮРИДИЧЕСКОЙ СЛУЖБЫ: ПАРТНЕР В ЦИФРОВОЙ ТРАНСФОРМАЦИИ И РАЗВИТИИ БИЗНЕСА»</w:t>
        </w:r>
      </w:hyperlink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5.10.2025 – 14.10.2026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писание модулей</w:t>
      </w:r>
    </w:p>
    <w:p>
      <w:pPr>
        <w:pStyle w:val="Normal"/>
        <w:shd w:fill="FFFFFF" w:val="clear"/>
        <w:spacing w:lineRule="auto" w:line="240" w:before="192" w:after="0"/>
        <w:jc w:val="center"/>
        <w:rPr/>
      </w:pPr>
      <w:r>
        <w:rPr/>
        <w:t> </w:t>
      </w:r>
    </w:p>
    <w:tbl>
      <w:tblPr>
        <w:tblW w:w="145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80" w:type="dxa"/>
        </w:tblCellMar>
      </w:tblPr>
      <w:tblGrid>
        <w:gridCol w:w="4260"/>
        <w:gridCol w:w="6364"/>
        <w:gridCol w:w="3969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Модуль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чные периоды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 16 ауд. часов: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ятница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14.30-22.00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бота 10.00-19.00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ровский бульвар, д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Еженедельные вебинары: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редам с 19.00 до 22.1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Тенденции развития современного менеджмент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1-22 ноябр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, 22, 29 октября 2025 г.,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, 12, 19 ноябр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Формирование правовой стратегии организации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-17 января 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6 ноября, 03, 10, 17, 24 декабря 2025 г., 14 январ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Развитие кадрового потенциала юридической службы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-28 февраля 2026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1, 28 января, 04, 11, 18 феврал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 Эффективность юридической функции бизнес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-11 апреля 2026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, 11, 18, 25 марта 2026 г.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, 08 апрел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 Управление цифровыми юридическими проектами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9-30 мая 2026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, 22 апреля, 13, 20, 27 мая 2026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 Бизнес-компетенции руководителя юридической службы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6-27 июня 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, 10, 17, 24 июня 2026 г.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 июл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 Спецсеминар (мастер-классы) «Практика управления юридической службой компании»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-12 сентября 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, 04, 09 сентябр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 Проектная работа </w:t>
            </w: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ru-RU"/>
              </w:rPr>
              <w:t>(по выбору)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 октября 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9 сентября, 03 октябр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 Комплаенс-практики в деятельности юридической службы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, 18, 23, 25 сентября 2026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 сентября 2026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защит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7 октября 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щита мастер-тезисов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 октября 2026 г.</w:t>
            </w:r>
          </w:p>
        </w:tc>
      </w:tr>
    </w:tbl>
    <w:p>
      <w:pPr>
        <w:pStyle w:val="Normal"/>
        <w:shd w:fill="FFFFFF" w:val="clear"/>
        <w:spacing w:lineRule="auto" w:line="240" w:before="192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se.ru/d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8:00Z</dcterms:created>
  <dc:creator>Пользователь</dc:creator>
  <dc:description/>
  <cp:keywords/>
  <dc:language>en-US</dc:language>
  <cp:lastModifiedBy>Алексеева Елена Викторовна</cp:lastModifiedBy>
  <dcterms:modified xsi:type="dcterms:W3CDTF">2024-11-05T15:24:00Z</dcterms:modified>
  <cp:revision>18</cp:revision>
  <dc:subject/>
  <dc:title/>
</cp:coreProperties>
</file>